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c Chagall</w:t>
      </w:r>
    </w:p>
    <w:p>
      <w:pPr>
        <w:pStyle w:val="Normal"/>
        <w:jc w:val="center"/>
        <w:rPr>
          <w:b/>
          <w:b/>
          <w:bCs/>
          <w:sz w:val="28"/>
        </w:rPr>
      </w:pPr>
      <w:r>
        <w:rPr>
          <w:b/>
          <w:bCs/>
          <w:sz w:val="28"/>
        </w:rPr>
      </w:r>
    </w:p>
    <w:p>
      <w:pPr>
        <w:pStyle w:val="Normal"/>
        <w:rPr/>
      </w:pPr>
      <w:r>
        <w:rPr/>
        <w:t>Jag valde att arbeta om Marc Chagall eftersom att jag gillar hans konst väldigt mycket. Det är roligt men en konstnär som målar precis hur han vill. Chagall drog sig inte för att använda starka färger i de mest annorlunda färgkombinationerna. Han målade väldigt radikala och abstrakta bilder men ändå med vissa konkreta saker i bilderna. Vi har två tavlor hemma av Chagall och jag har sett dem ända sedan jag var liten och jag har alltid tyckt lika mycket om dem. De får mig att tänka på de mest konstiga saker. Man kan tolka Chagalls konst på så många olika sätt. Det tycker jag är väldigt härligt. Det som någon lägger märke till genast undgår någon annans öga totalt.</w:t>
      </w:r>
    </w:p>
    <w:p>
      <w:pPr>
        <w:pStyle w:val="Normal"/>
        <w:rPr/>
      </w:pPr>
      <w:r>
        <w:rPr/>
      </w:r>
    </w:p>
    <w:p>
      <w:pPr>
        <w:pStyle w:val="Normal"/>
        <w:rPr/>
      </w:pPr>
      <w:r>
        <w:rPr/>
        <w:t xml:space="preserve">Marc Chagall föddes i en rysk (nu ligger den i Vitryssland) liten by, Vitebsk, 7 juli år 1889. Han var det äldsta barnet av nio stycken i en judisk familj. Han gick i en liten skola först, sedan var han elev på en privat ateljé. År 1908 började han på ”Baksts konstskola” i Sankt Petersburg. Där gick han sedan i två år innan han flyttade till Paris. I Paris fick han inspiration av fauvismen, kubismen och naivismen. Han började måla mycket radikala målningar i starka färger. Senare, under sin tid Paris fick han även mycket inspiration från surrealismen. </w:t>
      </w:r>
    </w:p>
    <w:p>
      <w:pPr>
        <w:pStyle w:val="Normal"/>
        <w:rPr/>
      </w:pPr>
      <w:r>
        <w:rPr/>
      </w:r>
    </w:p>
    <w:p>
      <w:pPr>
        <w:pStyle w:val="Normal"/>
        <w:rPr/>
      </w:pPr>
      <w:r>
        <w:rPr/>
        <w:t>Chagall målade drömlika, färgstarka scener, de flesta var s.k. minnesbilder från sin barndom i Ryssland. Han försökte måla hur det var att leva med judisk religion i Ryssland. Kanske är det just denna blandning av ryskt och franskt liv som gjorde att han skapade sin väldigt personliga stil. Chagall blandade sina ryska barndomsminnen med den franska, radikala konsten. I nästan alla sina tavlor har han någon liten del som ska symbolisera judendomen. Getter och cirkusföreställningar där det förekommer balansuppträdande på lina eller trapets är också vanliga detaljer i Chagalls tavlor.</w:t>
      </w:r>
    </w:p>
    <w:p>
      <w:pPr>
        <w:pStyle w:val="Normal"/>
        <w:rPr/>
      </w:pPr>
      <w:r>
        <w:rPr/>
      </w:r>
    </w:p>
    <w:p>
      <w:pPr>
        <w:pStyle w:val="Normal"/>
        <w:rPr/>
      </w:pPr>
      <w:r>
        <w:rPr/>
        <w:t>1913 fick han för första gången sina tavlor utställda. Detta genom en nyfunnen vän i Berlin.</w:t>
      </w:r>
    </w:p>
    <w:p>
      <w:pPr>
        <w:pStyle w:val="Normal"/>
        <w:rPr/>
      </w:pPr>
      <w:r>
        <w:rPr/>
        <w:t xml:space="preserve">1915 gifte han sig med Bella Rosenfeld, dotter till en juvelerare. Året därpå fick han en dotter, Ida, och har samtidigt utställningar i Moskva och Petrograd.  </w:t>
      </w:r>
    </w:p>
    <w:p>
      <w:pPr>
        <w:pStyle w:val="Normal"/>
        <w:rPr/>
      </w:pPr>
      <w:r>
        <w:rPr/>
      </w:r>
    </w:p>
    <w:p>
      <w:pPr>
        <w:pStyle w:val="Normal"/>
        <w:rPr/>
      </w:pPr>
      <w:r>
        <w:rPr/>
        <w:t xml:space="preserve">Under första världskriget gjorde Chagall krigstjänst i Ryssland och hade alltså ett uppehåll i målandet. Han gjorde även ett flera månader långt uppehåll då hans fru dog av en virusinfektion, 1944.  </w:t>
      </w:r>
    </w:p>
    <w:p>
      <w:pPr>
        <w:pStyle w:val="Normal"/>
        <w:rPr/>
      </w:pPr>
      <w:r>
        <w:rPr/>
      </w:r>
    </w:p>
    <w:p>
      <w:pPr>
        <w:pStyle w:val="Normal"/>
        <w:rPr/>
      </w:pPr>
      <w:r>
        <w:rPr/>
        <w:t xml:space="preserve">Under andra världskriget bodde Chagall tillfälligt i USA. Hans konst blev mycket uppmärksammad och omtyckt. Han lyckades även få den utställd på många stora museer. </w:t>
      </w:r>
    </w:p>
    <w:p>
      <w:pPr>
        <w:pStyle w:val="Normal"/>
        <w:rPr/>
      </w:pPr>
      <w:r>
        <w:rPr/>
      </w:r>
    </w:p>
    <w:p>
      <w:pPr>
        <w:pStyle w:val="Normal"/>
        <w:rPr/>
      </w:pPr>
      <w:r>
        <w:rPr/>
        <w:t>Marc Chagall bedrev även utbildning i Ryssland, 1917-1918. Men då han kom i konflikt med regeringen slutade han och blev konstnärlig ledare i en nybildad judisk teater i Moskva.</w:t>
      </w:r>
    </w:p>
    <w:p>
      <w:pPr>
        <w:pStyle w:val="Normal"/>
        <w:rPr/>
      </w:pPr>
      <w:r>
        <w:rPr/>
      </w:r>
    </w:p>
    <w:p>
      <w:pPr>
        <w:pStyle w:val="Normal"/>
        <w:rPr/>
      </w:pPr>
      <w:r>
        <w:rPr/>
        <w:t xml:space="preserve">1957 blev han hedersmedlem i ”American Academy of Arts and Letters” och inviger även ”Chagallhuset” i Haifa. </w:t>
      </w:r>
    </w:p>
    <w:p>
      <w:pPr>
        <w:pStyle w:val="Normal"/>
        <w:rPr/>
      </w:pPr>
      <w:r>
        <w:rPr/>
      </w:r>
    </w:p>
    <w:p>
      <w:pPr>
        <w:pStyle w:val="Normal"/>
        <w:rPr/>
      </w:pPr>
      <w:r>
        <w:rPr/>
        <w:t>Man kan säga att Chagall hade ungefär samma stil från och med det att han hade flyttat till Paris. Chagall tillhör inte någon speciell ism utan har snarare använt sig av många olika för att bilda just sin personliga stil. Han blandade vilt ihop många stilar speciellt de som var populära då han började studera konst i Paris.</w:t>
      </w:r>
    </w:p>
    <w:p>
      <w:pPr>
        <w:pStyle w:val="Normal"/>
        <w:rPr/>
      </w:pPr>
      <w:r>
        <w:rPr/>
      </w:r>
    </w:p>
    <w:p>
      <w:pPr>
        <w:pStyle w:val="Normal"/>
        <w:rPr/>
      </w:pPr>
      <w:r>
        <w:rPr/>
        <w:t>Chagall målade inte bara tavlor utan gjorde även takmålningarna i Operahuset i Paris, mosaikfönster för katedralen i Nice och för det nya parlamentet i Jerusalem.</w:t>
      </w:r>
    </w:p>
    <w:p>
      <w:pPr>
        <w:pStyle w:val="Normal"/>
        <w:rPr/>
      </w:pPr>
      <w:r>
        <w:rPr/>
      </w:r>
    </w:p>
    <w:p>
      <w:pPr>
        <w:pStyle w:val="Normal"/>
        <w:rPr/>
      </w:pPr>
      <w:r>
        <w:rPr/>
        <w:t>1982, tre år innan sin död, har han en utställning på Moderna museet i Stockholm.</w:t>
      </w:r>
    </w:p>
    <w:p>
      <w:pPr>
        <w:pStyle w:val="Normal"/>
        <w:rPr/>
      </w:pPr>
      <w:r>
        <w:rPr/>
        <w:t xml:space="preserve"> </w:t>
      </w:r>
    </w:p>
    <w:p>
      <w:pPr>
        <w:pStyle w:val="Normal"/>
        <w:rPr/>
      </w:pPr>
      <w:r>
        <w:rPr/>
        <w:t>Marc Chagall dog, 98 år gammal, 1985.</w:t>
      </w:r>
    </w:p>
    <w:p>
      <w:pPr>
        <w:pStyle w:val="Normal"/>
        <w:rPr/>
      </w:pPr>
      <w:r>
        <w:rPr/>
      </w:r>
    </w:p>
    <w:p>
      <w:pPr>
        <w:pStyle w:val="Normal"/>
        <w:rPr/>
      </w:pPr>
      <w:r>
        <w:rPr/>
        <w:t>Idag kan man se Chagalls konst på hans eget museum i Nice, Frankrike, som invigdes 1973 till Marc Chagalls ära.</w:t>
      </w:r>
    </w:p>
    <w:p>
      <w:pPr>
        <w:pStyle w:val="Normal"/>
        <w:jc w:val="center"/>
        <w:rPr/>
      </w:pPr>
      <w:r>
        <w:rPr/>
      </w:r>
    </w:p>
    <w:p>
      <w:pPr>
        <w:pStyle w:val="Normal"/>
        <w:jc w:val="center"/>
        <w:rPr/>
      </w:pPr>
      <w:r>
        <w:rPr/>
        <w:t>Källa: Bra Böckers lexikon, 1987 och Bra Böckes ”Lexikon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6:09:00Z</dcterms:created>
  <dc:creator>Ingrid Herrström</dc:creator>
  <dc:description/>
  <dc:language>en-US</dc:language>
  <cp:lastModifiedBy>Carl Lindencrona</cp:lastModifiedBy>
  <dcterms:modified xsi:type="dcterms:W3CDTF">2000-12-20T17:15:00Z</dcterms:modified>
  <cp:revision>17</cp:revision>
  <dc:subject/>
  <dc:title>Marc Chagall</dc:title>
</cp:coreProperties>
</file>